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14"/>
      </w:tblGrid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あずきフォント" w:eastAsia="HGP教科書体"/>
                <w:b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271145" cy="2520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07950</wp:posOffset>
                  </wp:positionV>
                  <wp:extent cx="271145" cy="252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が　っ　き　ゅ　う　か　い　の　す　す　め　か　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66065</wp:posOffset>
                      </wp:positionV>
                      <wp:extent cx="6589395" cy="236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9395" cy="23685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</w:rPr>
                                    <w:t>話合い活動資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18.85pt;height:18.65pt;mso-wrap-distance-left:9.05pt;mso-wrap-distance-right:9.05pt;mso-wrap-distance-top:0pt;mso-wrap-distance-bottom:0pt;margin-top:-20.95pt;mso-position-vertical-relative:text;margin-left:-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話合い活動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すること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しかいのこと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はじめのこと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①</w:t>
            </w:r>
            <w:r>
              <w:rPr>
                <w:rFonts w:ascii="AAかきかたM等幅" w:hAnsi="AAかきかたM等幅" w:eastAsia="AAかきかたM等幅"/>
                <w:sz w:val="24"/>
              </w:rPr>
              <w:t>これから，だい（　　）かい　がっきゅうかいを　はじめます。</w:t>
            </w:r>
          </w:p>
        </w:tc>
      </w:tr>
      <w:tr>
        <w:trPr>
          <w:trHeight w:val="1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はなしあうこと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かくにん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②</w:t>
            </w:r>
            <w:r>
              <w:rPr>
                <w:rFonts w:ascii="AAかきかたM等幅" w:hAnsi="AAかきかたM等幅" w:eastAsia="AAかきかたM等幅"/>
                <w:sz w:val="24"/>
              </w:rPr>
              <w:t>きょうのぎだいは，（　　　　　　　　　　　　　）です。</w:t>
            </w:r>
          </w:p>
          <w:p>
            <w:pPr>
              <w:pStyle w:val="Normal"/>
              <w:ind w:left="240" w:hanging="24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③</w:t>
            </w:r>
            <w:r>
              <w:rPr>
                <w:rFonts w:ascii="AAかきかたM等幅" w:hAnsi="AAかきかたM等幅" w:eastAsia="AAかきかたM等幅"/>
                <w:sz w:val="24"/>
              </w:rPr>
              <w:t>ていあんしゃの（　　　　　　）さんに　ていあんりゆうを　　いって　もらいます。</w:t>
            </w:r>
          </w:p>
          <w:p>
            <w:pPr>
              <w:pStyle w:val="Normal"/>
              <w:rPr/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④</w:t>
            </w:r>
            <w:r>
              <w:rPr>
                <w:rFonts w:ascii="AAかきかたM等幅" w:hAnsi="AAかきかたM等幅" w:eastAsia="AAかきかたM等幅"/>
                <w:sz w:val="24"/>
              </w:rPr>
              <w:t>きょうの　はなしあいの　はしら</w:t>
            </w:r>
            <w:r>
              <w:rPr>
                <w:rFonts w:eastAsia="AAかきかたM等幅" w:ascii="AAかきかたM等幅" w:hAnsi="AAかきかたM等幅"/>
                <w:sz w:val="24"/>
              </w:rPr>
              <w:t>(</w:t>
            </w:r>
            <w:r>
              <w:rPr>
                <w:rFonts w:ascii="AAかきかたM等幅" w:hAnsi="AAかきかたM等幅" w:eastAsia="AAかきかたM等幅"/>
                <w:sz w:val="24"/>
              </w:rPr>
              <w:t>１</w:t>
            </w:r>
            <w:r>
              <w:rPr>
                <w:rFonts w:eastAsia="AAかきかたM等幅" w:ascii="AAかきかたM等幅" w:hAnsi="AAかきかたM等幅"/>
                <w:sz w:val="24"/>
              </w:rPr>
              <w:t>)</w:t>
            </w:r>
            <w:r>
              <w:rPr>
                <w:rFonts w:ascii="AAかきかたM等幅" w:hAnsi="AAかきかたM等幅" w:eastAsia="AAかきかたM等幅"/>
                <w:sz w:val="24"/>
              </w:rPr>
              <w:t>は（　　　　　　　）です。</w:t>
            </w:r>
          </w:p>
          <w:p>
            <w:pPr>
              <w:pStyle w:val="Normal"/>
              <w:rPr/>
            </w:pPr>
            <w:r>
              <w:rPr>
                <w:rFonts w:ascii="AAかきかたM等幅" w:hAnsi="AAかきかたM等幅" w:eastAsia="AAかきかたM等幅"/>
                <w:sz w:val="24"/>
              </w:rPr>
              <w:t>　はしら</w:t>
            </w:r>
            <w:r>
              <w:rPr>
                <w:rFonts w:eastAsia="AAかきかたM等幅" w:ascii="AAかきかたM等幅" w:hAnsi="AAかきかたM等幅"/>
                <w:sz w:val="24"/>
              </w:rPr>
              <w:t>(</w:t>
            </w:r>
            <w:r>
              <w:rPr>
                <w:rFonts w:ascii="AAかきかたM等幅" w:hAnsi="AAかきかたM等幅" w:eastAsia="AAかきかたM等幅"/>
                <w:sz w:val="24"/>
              </w:rPr>
              <w:t>２</w:t>
            </w:r>
            <w:r>
              <w:rPr>
                <w:rFonts w:eastAsia="AAかきかたM等幅" w:ascii="AAかきかたM等幅" w:hAnsi="AAかきかたM等幅"/>
                <w:sz w:val="24"/>
              </w:rPr>
              <w:t>)</w:t>
            </w:r>
            <w:r>
              <w:rPr>
                <w:rFonts w:ascii="AAかきかたM等幅" w:hAnsi="AAかきかたM等幅" w:eastAsia="AAかきかたM等幅"/>
                <w:sz w:val="24"/>
              </w:rPr>
              <w:t>は（　　　　　　　　）です。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せんせいのおはなし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⑤</w:t>
            </w:r>
            <w:r>
              <w:rPr>
                <w:rFonts w:ascii="AAかきかたM等幅" w:hAnsi="AAかきかたM等幅" w:eastAsia="AAかきかたM等幅"/>
                <w:sz w:val="24"/>
              </w:rPr>
              <w:t>つぎは，せんせいの　おはなしです。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めあて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⑥</w:t>
            </w:r>
            <w:r>
              <w:rPr>
                <w:rFonts w:ascii="AAかきかたM等幅" w:hAnsi="AAかきかたM等幅" w:eastAsia="AAかきかたM等幅"/>
                <w:sz w:val="24"/>
              </w:rPr>
              <w:t>はなしあいの　めあてを　いって　ください。</w:t>
            </w:r>
          </w:p>
        </w:tc>
      </w:tr>
      <w:tr>
        <w:trPr>
          <w:trHeight w:val="5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はなしあ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⑦</w:t>
            </w:r>
            <w:r>
              <w:rPr>
                <w:rFonts w:ascii="AAかきかたM等幅" w:hAnsi="AAかきかたM等幅" w:eastAsia="AAかきかたM等幅"/>
                <w:sz w:val="24"/>
              </w:rPr>
              <w:t>これから　はしら</w:t>
            </w:r>
            <w:r>
              <w:rPr>
                <w:rFonts w:eastAsia="AAかきかたM等幅" w:ascii="AAかきかたM等幅" w:hAnsi="AAかきかたM等幅"/>
                <w:sz w:val="24"/>
              </w:rPr>
              <w:t>(</w:t>
            </w:r>
            <w:r>
              <w:rPr>
                <w:rFonts w:ascii="AAかきかたM等幅" w:hAnsi="AAかきかたM等幅" w:eastAsia="AAかきかたM等幅"/>
                <w:sz w:val="24"/>
              </w:rPr>
              <w:t>１</w:t>
            </w:r>
            <w:r>
              <w:rPr>
                <w:rFonts w:eastAsia="AAかきかたM等幅" w:ascii="AAかきかたM等幅" w:hAnsi="AAかきかたM等幅"/>
                <w:sz w:val="24"/>
              </w:rPr>
              <w:t>)</w:t>
            </w:r>
            <w:r>
              <w:rPr>
                <w:rFonts w:ascii="AAかきかたM等幅" w:hAnsi="AAかきかたM等幅" w:eastAsia="AAかきかたM等幅"/>
                <w:sz w:val="24"/>
              </w:rPr>
              <w:t>について，はなしあいを　はじめます。</w:t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ascii="AAかきかたM等幅" w:hAnsi="AAかきかたM等幅" w:eastAsia="AAかきかたM等幅"/>
                <w:sz w:val="24"/>
              </w:rPr>
              <w:t>　いけんを　いって　ください。</w:t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  <w:lang w:val="en-US" w:eastAsia="en-US"/>
              </w:rPr>
            </w:pPr>
            <w:r>
              <w:rPr>
                <w:rFonts w:eastAsia="AAかきかたM等幅" w:ascii="AAかきかたM等幅" w:hAnsi="AAかきかたM等幅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9850</wp:posOffset>
                      </wp:positionV>
                      <wp:extent cx="4343400" cy="2171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17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〔りゆうが　いえなかったともだちに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りゆうも　いっ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〔いけんが　でないときに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おわりのあいずが　でるまで　はんで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はなしあっ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〔おなじいけんが　おおくなってきたときに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　　・（はんたい　いけんのひとに）（　　　）という　いけんが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おおいですが，○○さん　どうで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5.5pt;width:341.95pt;height:17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〔りゆうが　いえなかったともだちに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りゆうも　い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〔いけんが　でないときに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わりのあいずが　でるまで　はんで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なしあっ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〔おなじいけんが　おおくなってきたときに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・（はんたい　いけんのひとに）（　　　）という　いけんが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おいですが，○○さん　どう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ascii="AAかきかたM等幅" w:hAnsi="AAかきかたM等幅"/>
                <w:sz w:val="24"/>
              </w:rPr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ascii="AAかきかたM等幅" w:hAnsi="AAかきかたM等幅"/>
                <w:sz w:val="24"/>
              </w:rPr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ascii="AAかきかたM等幅" w:hAnsi="AAかきかたM等幅"/>
                <w:sz w:val="24"/>
              </w:rPr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ascii="AAかきかたM等幅" w:hAnsi="AAかきかたM等幅"/>
                <w:sz w:val="24"/>
              </w:rPr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ascii="AAかきかたM等幅" w:hAnsi="AAかきかたM等幅"/>
                <w:sz w:val="24"/>
              </w:rPr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ascii="AAかきかたM等幅" w:hAnsi="AAかきかたM等幅"/>
                <w:sz w:val="24"/>
              </w:rPr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ascii="AAかきかたM等幅" w:hAnsi="AAかきかたM等幅"/>
                <w:sz w:val="24"/>
              </w:rPr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ascii="AAかきかたM等幅" w:hAnsi="AAかきかたM等幅"/>
                <w:sz w:val="24"/>
              </w:rPr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ascii="AAかきかたM等幅" w:hAnsi="AAかきかたM等幅"/>
                <w:sz w:val="24"/>
              </w:rPr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⑧</w:t>
            </w:r>
            <w:r>
              <w:rPr>
                <w:rFonts w:ascii="AAかきかたM等幅" w:hAnsi="AAかきかたM等幅" w:eastAsia="AAかきかたM等幅"/>
                <w:sz w:val="24"/>
              </w:rPr>
              <w:t>これから　はしら</w:t>
            </w:r>
            <w:r>
              <w:rPr>
                <w:rFonts w:eastAsia="AAかきかたM等幅" w:ascii="AAかきかたM等幅" w:hAnsi="AAかきかたM等幅"/>
                <w:sz w:val="24"/>
              </w:rPr>
              <w:t>(</w:t>
            </w:r>
            <w:r>
              <w:rPr>
                <w:rFonts w:ascii="AAかきかたM等幅" w:hAnsi="AAかきかたM等幅" w:eastAsia="AAかきかたM等幅"/>
                <w:sz w:val="24"/>
              </w:rPr>
              <w:t>２</w:t>
            </w:r>
            <w:r>
              <w:rPr>
                <w:rFonts w:eastAsia="AAかきかたM等幅" w:ascii="AAかきかたM等幅" w:hAnsi="AAかきかたM等幅"/>
                <w:sz w:val="24"/>
              </w:rPr>
              <w:t>)</w:t>
            </w:r>
            <w:r>
              <w:rPr>
                <w:rFonts w:ascii="AAかきかたM等幅" w:hAnsi="AAかきかたM等幅" w:eastAsia="AAかきかたM等幅"/>
                <w:sz w:val="24"/>
              </w:rPr>
              <w:t>について，はなしあいを　はじめます。</w:t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ascii="AAかきかたM等幅" w:hAnsi="AAかきかたM等幅" w:eastAsia="AAかきかたM等幅"/>
                <w:sz w:val="24"/>
              </w:rPr>
              <w:t>　いけんを　いって　ください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きまったこと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⑨</w:t>
            </w:r>
            <w:r>
              <w:rPr>
                <w:rFonts w:ascii="AAかきかたM等幅" w:hAnsi="AAかきかたM等幅" w:eastAsia="AAかきかたM等幅"/>
                <w:sz w:val="24"/>
              </w:rPr>
              <w:t>きょう　きまったことを　かきやくの（　　　　　　）さん，</w:t>
            </w:r>
          </w:p>
          <w:p>
            <w:pPr>
              <w:pStyle w:val="Normal"/>
              <w:ind w:left="239" w:hanging="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ascii="AAかきかたM等幅" w:hAnsi="AAかきかたM等幅" w:eastAsia="AAかきかたM等幅"/>
                <w:sz w:val="24"/>
              </w:rPr>
              <w:t>はっぴょうして　ください。</w:t>
            </w:r>
          </w:p>
        </w:tc>
      </w:tr>
      <w:tr>
        <w:trPr>
          <w:trHeight w:val="1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はなしあいのまと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⑩</w:t>
            </w:r>
            <w:r>
              <w:rPr>
                <w:rFonts w:ascii="AAかきかたM等幅" w:hAnsi="AAかきかたM等幅" w:eastAsia="AAかきかたM等幅"/>
                <w:sz w:val="24"/>
              </w:rPr>
              <w:t>きょうの　はなしあいで　よかったことを　あてやくの（　　　　）さん，はっぴょうして　ください。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せんせいのおはなし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⑪</w:t>
            </w:r>
            <w:r>
              <w:rPr>
                <w:rFonts w:ascii="AAかきかたM等幅" w:hAnsi="AAかきかたM等幅" w:eastAsia="AAかきかたM等幅"/>
                <w:sz w:val="24"/>
              </w:rPr>
              <w:t>さいごに　せんせいの　おはなしです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おわりのこと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⑫</w:t>
            </w:r>
            <w:r>
              <w:rPr>
                <w:rFonts w:ascii="AAかきかたM等幅" w:hAnsi="AAかきかたM等幅" w:eastAsia="AAかきかたM等幅"/>
                <w:sz w:val="24"/>
              </w:rPr>
              <w:t>これで　だい（　　　）かい　がっきゅうかいを　おわります。</w:t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ascii="AAかきかたM等幅" w:hAnsi="AAかきかたM等幅" w:eastAsia="AAかきかたM等幅"/>
                <w:sz w:val="24"/>
              </w:rPr>
              <w:t>　きりつ。　れい。</w:t>
            </w:r>
          </w:p>
          <w:p>
            <w:pPr>
              <w:pStyle w:val="Normal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ascii="AAかきかたM等幅" w:hAnsi="AAかきかたM等幅" w:eastAsia="AAかきかたM等幅"/>
                <w:sz w:val="24"/>
              </w:rPr>
              <w:t>　はなしあいノートの　ふりかえりを　かいて　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4"/>
      </w:tblGrid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あずきフォント"/>
                <w:b/>
                <w:b/>
                <w:sz w:val="48"/>
                <w:szCs w:val="48"/>
              </w:rPr>
            </w:pPr>
            <w:r>
              <w:rPr>
                <w:rFonts w:ascii="HGP教科書体" w:hAnsi="HGP教科書体" w:cs="あずきフォント" w:eastAsia="HGP教科書体"/>
                <w:b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07950</wp:posOffset>
                  </wp:positionV>
                  <wp:extent cx="271145" cy="2520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271145" cy="25209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は　な　し　あ　い　の　や　く　そ　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285115</wp:posOffset>
                      </wp:positionV>
                      <wp:extent cx="6579870" cy="2368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9870" cy="23685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</w:rPr>
                                    <w:t>話合い活動資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18.1pt;height:18.65pt;mso-wrap-distance-left:9.05pt;mso-wrap-distance-right:9.05pt;mso-wrap-distance-top:0pt;mso-wrap-distance-bottom:0pt;margin-top:-22.45pt;mso-position-vertical-relative:text;margin-left:-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話合い活動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AかきかたM等幅" w:hAnsi="AAかきかたM等幅" w:eastAsia="AAかきかたM等幅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413385</wp:posOffset>
                  </wp:positionV>
                  <wp:extent cx="1376680" cy="87693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AかきかたM等幅" w:hAnsi="AAかきかたM等幅" w:eastAsia="AAかきかたM等幅"/>
                <w:sz w:val="28"/>
                <w:szCs w:val="28"/>
              </w:rPr>
              <w:t>がっきゅうかいでの　はなしあいは　クラスを　よりよくするための　はなしあいです。みんなで　かんがえ，いけんを　だしあって　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AAかきかたM等幅" w:hAnsi="AAかきかたM等幅" w:eastAsia="AAかきかたM等幅"/>
                <w:sz w:val="28"/>
                <w:szCs w:val="28"/>
              </w:rPr>
              <w:t>たのしいクラスに　なるように　はなしあいましょう。</w:t>
            </w:r>
          </w:p>
        </w:tc>
      </w:tr>
      <w:tr>
        <w:trPr>
          <w:trHeight w:val="3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きくとき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z w:val="24"/>
              </w:rPr>
              <w:t>ともだちの　いけんを　しっかり　ききましょう。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z w:val="24"/>
              </w:rPr>
              <w:t>ともだちの　いけんを　わらったり　からかったり　しないように　しましょう。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z w:val="24"/>
              </w:rPr>
              <w:t>じぶんの　いけんと「おなじかな」「ちがうかな」と　くらべながら　ききましょう。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z w:val="24"/>
              </w:rPr>
              <w:t>「いいなあ」とおもう　いけんが　あったら　じぶんのいけんを　かえても　いいです。</w:t>
            </w:r>
          </w:p>
        </w:tc>
      </w:tr>
      <w:tr>
        <w:trPr>
          <w:trHeight w:val="2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はっぴょ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するとき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z w:val="24"/>
              </w:rPr>
              <w:t>てをあげて，あてやくの　ひとに　あてて　もらってから　はっぴょう　しましょう。</w:t>
            </w:r>
          </w:p>
          <w:p>
            <w:pPr>
              <w:pStyle w:val="Normal"/>
              <w:spacing w:lineRule="exact" w:line="560"/>
              <w:ind w:left="232" w:hanging="232"/>
              <w:rPr/>
            </w:pPr>
            <w:r>
              <w:rPr>
                <w:rFonts w:eastAsia="AAかきかたM等幅" w:cs="AAかきかたM等幅" w:ascii="AAかきかたM等幅" w:hAnsi="AAかきかたM等幅"/>
                <w:spacing w:val="-4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pacing w:val="-4"/>
                <w:sz w:val="24"/>
              </w:rPr>
              <w:t>みんなに　きこえるように　おおきな　こえで　はっぴょう　しましょう。</w:t>
            </w:r>
          </w:p>
          <w:p>
            <w:pPr>
              <w:pStyle w:val="Normal"/>
              <w:spacing w:lineRule="exact" w:line="560"/>
              <w:ind w:left="232" w:hanging="232"/>
              <w:rPr>
                <w:rFonts w:ascii="AAかきかたM等幅" w:hAnsi="AAかきかたM等幅" w:eastAsia="AAかきかたM等幅"/>
                <w:spacing w:val="-4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pacing w:val="-4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pacing w:val="-4"/>
                <w:sz w:val="24"/>
              </w:rPr>
              <w:t>どうして　そうおもうのか　りゆうを　つけて　はっぴょう　しましょう。</w:t>
            </w:r>
          </w:p>
          <w:p>
            <w:pPr>
              <w:pStyle w:val="Normal"/>
              <w:spacing w:lineRule="exact" w:line="56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z w:val="24"/>
              </w:rPr>
              <w:t>わからないことが　あったら　しつもん　しましょう。</w:t>
            </w:r>
          </w:p>
        </w:tc>
      </w:tr>
      <w:tr>
        <w:trPr>
          <w:trHeight w:val="9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はなしかた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z w:val="24"/>
              </w:rPr>
              <w:t>わたし（ぼく）のいけんは（　　　　　　　）です。そのりゆうは（　　　　　　　）だからです。</w:t>
            </w:r>
          </w:p>
        </w:tc>
      </w:tr>
      <w:tr>
        <w:trPr>
          <w:trHeight w:val="10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z w:val="24"/>
              </w:rPr>
              <w:t>わたし（ぼく）は（　　　　　　　）がいいとおもいます。そのりゆうは，（　　　　　　）だからです。</w:t>
            </w:r>
          </w:p>
        </w:tc>
      </w:tr>
      <w:tr>
        <w:trPr>
          <w:trHeight w:val="10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z w:val="24"/>
              </w:rPr>
              <w:t>（　　　　　　）さんの　いけんと　おなじで，（　　　　　　）です。　　　　　そのりゆうは，（　　　　　　　）だからです。</w:t>
            </w:r>
          </w:p>
        </w:tc>
      </w:tr>
      <w:tr>
        <w:trPr>
          <w:trHeight w:val="1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eastAsia="AAかきかたM等幅" w:cs="AAかきかたM等幅" w:ascii="AAかきかたM等幅" w:hAnsi="AAかきかたM等幅"/>
                <w:sz w:val="24"/>
              </w:rPr>
              <w:t>○</w:t>
            </w:r>
            <w:r>
              <w:rPr>
                <w:rFonts w:ascii="AAかきかたM等幅" w:hAnsi="AAかきかたM等幅" w:eastAsia="AAかきかたM等幅"/>
                <w:sz w:val="24"/>
              </w:rPr>
              <w:t>（　　　　　　）さんの　いけんと　ちがって，（　　　　　　）です。</w:t>
            </w:r>
          </w:p>
          <w:p>
            <w:pPr>
              <w:pStyle w:val="Normal"/>
              <w:ind w:left="240" w:hanging="240"/>
              <w:rPr>
                <w:rFonts w:ascii="AAかきかたM等幅" w:hAnsi="AAかきかたM等幅" w:eastAsia="AAかきかたM等幅"/>
                <w:sz w:val="24"/>
              </w:rPr>
            </w:pPr>
            <w:r>
              <w:rPr>
                <w:rFonts w:ascii="AAかきかたM等幅" w:hAnsi="AAかきかたM等幅" w:eastAsia="AAかきかたM等幅"/>
                <w:sz w:val="24"/>
              </w:rPr>
              <w:t>　そのりゆうは，（　　　　　　　）だからです。</w:t>
            </w:r>
          </w:p>
        </w:tc>
      </w:tr>
      <w:tr>
        <w:trPr>
          <w:trHeight w:val="744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1"/>
              <w:rPr/>
            </w:pPr>
            <w:r>
              <w:rPr>
                <w:b/>
                <w:sz w:val="28"/>
                <w:szCs w:val="28"/>
              </w:rPr>
              <w:t>じぶんと　ちがう　いけんに　きまっても，　みんなと　たのしく　かつどうしましょ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AかきかたM等幅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AAかきかたM等幅" w:hAnsi="AAかきかたM等幅" w:cs="AAかきかたM等幅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AかきかたM等幅" w:hAnsi="AAかきかたM等幅" w:eastAsia="AAかきかたM等幅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0:00Z</dcterms:created>
  <dc:creator>京都市教育委員会</dc:creator>
  <dc:description/>
  <cp:keywords/>
  <dc:language>en-US</dc:language>
  <cp:lastModifiedBy>京都市教育委員会</cp:lastModifiedBy>
  <cp:lastPrinted>2011-03-10T18:08:00Z</cp:lastPrinted>
  <dcterms:modified xsi:type="dcterms:W3CDTF">2011-03-15T02:27:00Z</dcterms:modified>
  <cp:revision>5</cp:revision>
  <dc:subject/>
  <dc:title>が　っ　き　ゅ　う　か　い　の　す　す　め　か　た</dc:title>
</cp:coreProperties>
</file>